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路娜娜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路娜娜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路娜娜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9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路娜娜同志为中共预备党员。北京工商大学数学与统计学院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路娜娜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路娜娜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ecaf7745b4393ba4900ca874c8c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