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拟同意马辰妍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同志转为中共正式党员的公示书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北京工商大学数学与统计学院数学学生第三党支部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拟于近期讨论马辰妍同志转为中共正式党员。现将有关情况公示如下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马辰妍同志，女，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0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出生，高中学历，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0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至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就读北京市自忠小学，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至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就读北京市第一五九中学，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至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就读北京市第三十五中学，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至今就读于北京工商大学。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经党支部大会讨论、表决，同意接收马辰妍同志为中共预备党员。北京工商大学数学与统计学院党委于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批准马辰妍同志为中共预备党员，预备期自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马辰妍同志于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向党支部递交了书面转正申请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公示起止时间：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时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至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时</w:t>
      </w:r>
    </w:p>
    <w:p>
      <w:pPr>
        <w:pStyle w:val="TextBodyIndent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示期间，</w:t>
      </w:r>
      <w:r>
        <w:rPr>
          <w:rFonts w:cs="宋体;SimSun"/>
          <w:bCs/>
          <w:color w:val="000000"/>
          <w:spacing w:val="10"/>
          <w:kern w:val="0"/>
          <w:sz w:val="32"/>
          <w:szCs w:val="32"/>
        </w:rPr>
        <w:t>数学与统计学院党委</w:t>
      </w:r>
      <w:r>
        <w:rPr>
          <w:rFonts w:cs="宋体;SimSun"/>
          <w:color w:val="000000"/>
          <w:sz w:val="32"/>
          <w:szCs w:val="32"/>
        </w:rPr>
        <w:t>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联系人：寇明雯                    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联系电话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-81352616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来信来访地址：北京市房山区良乡高教园区北京工商大学数统楼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室</w:t>
      </w:r>
    </w:p>
    <w:p>
      <w:pPr>
        <w:pStyle w:val="Normal"/>
        <w:ind w:firstLine="5100"/>
        <w:jc w:val="right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数学与统计学院党委</w:t>
      </w:r>
    </w:p>
    <w:p>
      <w:pPr>
        <w:pStyle w:val="Normal"/>
        <w:ind w:right="320" w:hanging="0"/>
        <w:jc w:val="right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微软雅黑" w:hAnsi="仿宋_GB2312;微软雅黑" w:eastAsia="仿宋_GB2312;微软雅黑" w:cs="Calibri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0:00Z</dcterms:created>
  <dc:creator>Administrator</dc:creator>
  <dc:description/>
  <cp:keywords/>
  <dc:language>en-US</dc:language>
  <cp:lastModifiedBy>张 敏</cp:lastModifiedBy>
  <dcterms:modified xsi:type="dcterms:W3CDTF">2022-12-04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72BA6A6364C879455B52F291942C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