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张辰宇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一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张辰宇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辰宇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至今就读于北京工商大学，现任北京工商大学数学与统计学院团委副书记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，曾获北京工商大学二等奖学金、三等奖学金各一次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张辰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张辰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辰宇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ind w:right="1360" w:hanging="0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9:00Z</dcterms:created>
  <dc:creator>Administrator</dc:creator>
  <dc:description/>
  <cp:keywords/>
  <dc:language>en-US</dc:language>
  <cp:lastModifiedBy>张 敏</cp:lastModifiedBy>
  <dcterms:modified xsi:type="dcterms:W3CDTF">2022-12-0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