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王行修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一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王行修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王行修同志，男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08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年就读于河南省平顶山市卫东区矿工路小学；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年就读于河南省郑州市实验外国语学校；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年就读于河南省郑州市第七中学；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年至今就读于北京工商大学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现任信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班级学习委员以及数学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班级班主任助理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0-202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-2022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学年校级一等奖学金、校级三好学生等荣誉称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王行修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王行修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王行修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426" w:leader="none"/>
        </w:tabs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ab/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6:00Z</dcterms:created>
  <dc:creator>Administrator</dc:creator>
  <dc:description/>
  <cp:keywords/>
  <dc:language>en-US</dc:language>
  <cp:lastModifiedBy>张 敏</cp:lastModifiedBy>
  <dcterms:modified xsi:type="dcterms:W3CDTF">2022-12-04T1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