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张瑶瑶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数学学生第二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张瑶瑶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张瑶瑶同志，女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99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大学本科学历。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张瑶瑶同志为中共预备党员。北京工商大学数学与统计学院党委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张瑶瑶同志为中共预备党员，预备期自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张瑶瑶同志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cp:keywords/>
  <dc:language>en-US</dc:language>
  <cp:lastModifiedBy>张 敏</cp:lastModifiedBy>
  <dcterms:modified xsi:type="dcterms:W3CDTF">2022-12-04T1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EB8536B64400D866DDB37066E85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