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高婕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三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曾获“优秀学生奖学金三等奖”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高婕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ind w:right="1360" w:hanging="0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CCFA57BC2B4D959C31D785989EAF5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