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王宇阳同志转为中共正式党员的公示书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一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宇阳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宇阳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，男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0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历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小学就读河南省实验学校郑东小学学校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初中就读郑州市枫杨外国语学校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高中就读郑州市外国语新枫杨学校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至今就读于北京工商大学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现任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班级学习委员，数统学院学生党建中心宣传部部长，曾获三好学生、优秀学生一等奖学金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宇阳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宇阳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宇阳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/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0:00Z</dcterms:created>
  <dc:creator>Administrator</dc:creator>
  <dc:description/>
  <cp:keywords/>
  <dc:language>en-US</dc:language>
  <cp:lastModifiedBy>张 敏</cp:lastModifiedBy>
  <cp:lastPrinted>2022-11-29T18:00:00Z</cp:lastPrinted>
  <dcterms:modified xsi:type="dcterms:W3CDTF">2022-12-04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1115</vt:lpwstr>
  </property>
</Properties>
</file>